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decimal" w:pos="2160" w:leader="none"/>
        </w:tabs>
        <w:spacing w:lineRule="exact" w:line="281"/>
        <w:ind w:left="1728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Пословна комуникација — пример теста</w:t>
      </w:r>
    </w:p>
    <w:p>
      <w:pPr>
        <w:pStyle w:val="Normal"/>
        <w:tabs>
          <w:tab w:val="clear" w:pos="709"/>
          <w:tab w:val="decimal" w:pos="2160" w:leader="none"/>
        </w:tabs>
        <w:spacing w:lineRule="exact" w:line="281"/>
        <w:ind w:left="1728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val="sr-RS"/>
        </w:rPr>
      </w:r>
    </w:p>
    <w:p>
      <w:pPr>
        <w:pStyle w:val="Normal"/>
        <w:tabs>
          <w:tab w:val="clear" w:pos="709"/>
          <w:tab w:val="decimal" w:pos="2160" w:leader="none"/>
        </w:tabs>
        <w:spacing w:lineRule="exact" w:line="281"/>
        <w:ind w:left="1728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8"/>
          <w:szCs w:val="28"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ЕТАЧНО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нап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ind w:left="360" w:right="57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) На општини Стари град налазе се многобројни београдски музеји. </w:t>
      </w:r>
    </w:p>
    <w:p>
      <w:pPr>
        <w:pStyle w:val="Normal"/>
        <w:ind w:left="360" w:right="57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) Највише волим да се шетам </w:t>
      </w: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улиц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неза Михаила.</w:t>
      </w:r>
    </w:p>
    <w:p>
      <w:pPr>
        <w:pStyle w:val="Normal"/>
        <w:ind w:left="360" w:right="15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 центру насеља подигнут је споменик патријарху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у. </w:t>
      </w:r>
    </w:p>
    <w:p>
      <w:pPr>
        <w:pStyle w:val="Normal"/>
        <w:ind w:left="360" w:right="15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Први </w:t>
      </w:r>
      <w:r>
        <w:rPr>
          <w:rFonts w:cs="Times New Roman" w:ascii="Times New Roman" w:hAnsi="Times New Roman"/>
          <w:color w:val="000000"/>
          <w:sz w:val="28"/>
          <w:szCs w:val="28"/>
        </w:rPr>
        <w:t>српски цар био је Душан Силни.</w:t>
      </w:r>
    </w:p>
    <w:p>
      <w:pPr>
        <w:pStyle w:val="Normal"/>
        <w:ind w:left="360" w:right="15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43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pacing w:val="15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</w:rPr>
        <w:t>написан израз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Не говорити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 вероватно</w:t>
      </w:r>
    </w:p>
    <w:p>
      <w:pPr>
        <w:pStyle w:val="Normal"/>
        <w:ind w:left="4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е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знање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е чове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Суперлатив придева јефтин глас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јев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најјеф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најеф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нај евтиниј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) јефтиниј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Одаберите НЕТАЧНО наnисан 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>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кон тешко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ута дочекала ју ј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пла добродошлиц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мао ј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о планов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целу предстојећу Нову годин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акаснио ј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претча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ио је све напам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чан одговор је: б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decimal" w:pos="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. Означите ТАЧНА правила електронске комуникације:</w:t>
      </w:r>
    </w:p>
    <w:p>
      <w:pPr>
        <w:pStyle w:val="Normal"/>
        <w:tabs>
          <w:tab w:val="clear" w:pos="709"/>
          <w:tab w:val="decimal" w:pos="4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5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) Када први пут конктактирамо некога, препоручљиво је да важне информациј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шемо великим словима како би се на тај начин скренула пажња примаоцу порук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) У пословној комуникацији уобичајено је користити емотиконе како бисм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асније осликали свој став у вези са изнетим питањ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sr-RS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 Уобичајено је представити се на почетку меј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5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Означите ТАЧНА правила комуникације мобилним телефон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ада зовете некога телефоном, потребно је да га питате да ли је погодно време за разгово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Музика за долазеће позиве треба да буде гласна и упечатљива, како бисте оставили утисак на колеге и показали да идете у корак са времено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Уобичајено је да се телефон током пословног ручка држи на столу како бис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 на време јавили и на друге пози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decimal" w:pos="4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5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Одаберите тачно написану скраћениц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 б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ј гђ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) д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) м.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sr-R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Означите тачан одговор. При писању мејла и одређивања предмета поруке („SUBJECT”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порука је да предмет поруке буде што краћи и што конкретниј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„ SUBJECT“ у пословној комуникацији може и да се изоста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порука је да „SUBJECT“ буде што дужи и што детаљниј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Означите правилно написану речениц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Први Основни Суд у Београду, налази се на Новом Београду 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левару Николе Тесле бр 42 у згради аероинжењерин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Први основни суд у Београду, налази се на Новом Београду у Булевар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коле Тесле бр. 42 у згради Аероинжењерин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Први основни суд у Београду, налази се на новом Београду у Булевар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коле Тесле бр 42 у згради Аероинжењеринг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1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На разговору за посао, испред чланова Комисије поред Вас налази се још један кандидат. Говорећи о неким својим карактеристикама и одговарајући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ња чланова Комисије, закључујете да је његов говор много пута бржи од уобичајено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 вам говори да је тај кандид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нервоз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смире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опуште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доминант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CV je скраћеница за латински назив Curriculum Vitae и представљ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биографиј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аутобиографиј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библиографиј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ЧНО написан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поштовањ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' поштовањ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1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Како бисте поступили у следећој ситуацији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чињете да радите у организацији која има одређену политику облачења за сво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ослене, са којом сте и Ви упознати путем флајера који сте добили истог дана ка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м је саопштено да сте добили поса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Не бисте поштовали правила, јер то не одговара Вашем стилу одевањ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sr-RS"/>
        </w:rPr>
        <w:t>14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даберите НЕТАЧНО написон 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) Дошао ј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осао са колима.</w:t>
      </w:r>
    </w:p>
    <w:p>
      <w:pPr>
        <w:pStyle w:val="Normal"/>
        <w:tabs>
          <w:tab w:val="clear" w:pos="709"/>
          <w:tab w:val="left" w:pos="4253" w:leader="none"/>
        </w:tabs>
        <w:ind w:right="280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) Док она ради, он св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врем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sr-RS"/>
        </w:rPr>
        <w:t xml:space="preserve"> дрема</w:t>
      </w:r>
    </w:p>
    <w:p>
      <w:pPr>
        <w:pStyle w:val="Normal"/>
        <w:ind w:right="44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игао је малоп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) Није му то пало на пам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2"/>
          <w:w w:val="95"/>
          <w:sz w:val="28"/>
          <w:szCs w:val="28"/>
        </w:rPr>
        <w:t xml:space="preserve">Означите ТАЧНО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написан 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36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Пета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Latn-RS"/>
        </w:rPr>
        <w:t xml:space="preserve"> 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етровић Његош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знат и као Владика Раде, Био је црногор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) Петар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етровић Његош, познат и као Владика Раде, био је Црногор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) Петар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етровић Његош, познат и као владика Раде, био је црногор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) Пета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sr-Latn-RS"/>
        </w:rPr>
        <w:t>I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етровић Његош, познат и као владика Раде, био је Црногорск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ар, епископ и песник.</w:t>
      </w:r>
    </w:p>
    <w:p>
      <w:pPr>
        <w:pStyle w:val="Normal"/>
        <w:ind w:left="36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8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5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На веома важном састанку са руководиоцем Вама звони мобилни телефон. Ш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дите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Јављате се на телефон уз извињење присутнима и обављате разговор – дан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 сви навикли на мобилне телефон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Особи која Вас зове шаљете смс да Вам каже о чему се ради путем смс-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што нисте у могућности да разговара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Искључујете телефон или га стављате на вибрацију и одложите са стра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На слици је приказан (означи тачан одговор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sr-R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5145"/>
      </w:tblGrid>
      <w:tr>
        <w:trPr>
          <w:trHeight w:val="2470" w:hRule="exact"/>
        </w:trPr>
        <w:tc>
          <w:tcPr>
            <w:tcW w:w="3895" w:type="dxa"/>
            <w:tcBorders>
              <w:top w:val="single" w:sz="4" w:space="0" w:color="2E2F2C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473325" cy="155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8"/>
                <w:szCs w:val="28"/>
              </w:rPr>
              <w:t xml:space="preserve">а) Састанак на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sz w:val="28"/>
                <w:szCs w:val="28"/>
              </w:rPr>
              <w:t xml:space="preserve">коме је присутна 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8"/>
                <w:szCs w:val="28"/>
              </w:rPr>
              <w:t xml:space="preserve">добр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тмосфера.</w:t>
            </w:r>
          </w:p>
          <w:p>
            <w:pPr>
              <w:pStyle w:val="Normal"/>
              <w:tabs>
                <w:tab w:val="clear" w:pos="709"/>
                <w:tab w:val="left" w:pos="954" w:leader="none"/>
                <w:tab w:val="left" w:pos="2898" w:leader="none"/>
                <w:tab w:val="right" w:pos="5332" w:leader="none"/>
              </w:tabs>
              <w:ind w:lef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Незадовољство</w:t>
              <w:tab/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запослених </w:t>
              <w:tab/>
              <w:t>изазвано</w:t>
            </w:r>
          </w:p>
          <w:p>
            <w:pPr>
              <w:pStyle w:val="Normal"/>
              <w:ind w:lef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арогантним наступ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идера.</w:t>
            </w:r>
          </w:p>
          <w:p>
            <w:pPr>
              <w:pStyle w:val="Normal"/>
              <w:tabs>
                <w:tab w:val="clear" w:pos="709"/>
                <w:tab w:val="right" w:pos="4083" w:leader="none"/>
              </w:tabs>
              <w:ind w:lef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Досада и незаинтересовано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слици је приказан (означи тачан одговор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-86" w:firstLine="446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en-US" w:eastAsia="en-US" w:bidi="ar-SA"/>
        </w:rPr>
        <w:drawing>
          <wp:inline distT="0" distB="0" distL="0" distR="0">
            <wp:extent cx="1915795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5" r="-4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9525</wp:posOffset>
                </wp:positionV>
                <wp:extent cx="3190240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а) Ентузијастични однос према послу. </w:t>
                            </w:r>
                          </w:p>
                          <w:p>
                            <w:pPr>
                              <w:pStyle w:val="Normal"/>
                              <w:ind w:left="-86" w:firstLine="4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Досада и незаинтересованос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Креативна замишљеност при решавањ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интересантног проблема.</w:t>
                            </w:r>
                          </w:p>
                          <w:p>
                            <w:pPr>
                              <w:pStyle w:val="Normal"/>
                              <w:ind w:left="-86" w:firstLine="44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04.2pt;mso-wrap-distance-left:9.05pt;mso-wrap-distance-right:9.05pt;mso-wrap-distance-top:0pt;mso-wrap-distance-bottom:0pt;margin-top:0.75pt;mso-position-vertical-relative:text;margin-left:183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а) Ентузијастични однос према послу. </w:t>
                      </w:r>
                    </w:p>
                    <w:p>
                      <w:pPr>
                        <w:pStyle w:val="Normal"/>
                        <w:ind w:left="-86" w:firstLine="4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8"/>
                          <w:szCs w:val="28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8"/>
                          <w:szCs w:val="28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8"/>
                          <w:szCs w:val="28"/>
                        </w:rPr>
                        <w:t>Досада и незаинтересованост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-1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Креативна замишљеност при решавањ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</w:rPr>
                        <w:t>интересантног проблема.</w:t>
                      </w:r>
                    </w:p>
                    <w:p>
                      <w:pPr>
                        <w:pStyle w:val="Normal"/>
                        <w:ind w:left="-86" w:firstLine="446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sr-RS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Тачан одговор је: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  <w:t>б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ind w:left="432" w:right="144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написан израз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упио је одело од Енглеског штоф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д свих језика, њој најбоље лежи Францус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алијански сладолед спада у најпопуларније посластице широм света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 његове књиге преведене су на Срп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sr-RS"/>
        </w:rPr>
        <w:t>21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>Означите ТАЧНО написан изр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) Чека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штај из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абараторије.</w:t>
      </w:r>
    </w:p>
    <w:p>
      <w:pPr>
        <w:pStyle w:val="Normal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ед копиј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требно је донети и оргинал на увид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) Требају ми нове свеске.</w:t>
      </w:r>
    </w:p>
    <w:p>
      <w:pPr>
        <w:pStyle w:val="Normal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задовољни станари протествовал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у испред зграде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ind w:left="57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Тачан одговор је: 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28"/>
          <w:szCs w:val="28"/>
        </w:rPr>
        <w:t>в)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color w:val="000000"/>
          <w:spacing w:val="-4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дабери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наn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) Ако ме позов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ћић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) Стићићу на време само ако будем имала cpeћ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) Уради ћy све што ми доктор буде саветова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) Наћи ћеш сву литературу на крају 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</w:rPr>
        <w:t>књиге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color w:val="000000"/>
          <w:spacing w:val="-4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w w:val="95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4"/>
          <w:w w:val="95"/>
          <w:sz w:val="28"/>
          <w:szCs w:val="28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Означите </w:t>
      </w:r>
      <w:r>
        <w:rPr>
          <w:rFonts w:cs="Times New Roman" w:ascii="Times New Roman" w:hAnsi="Times New Roman"/>
          <w:b/>
          <w:bCs/>
          <w:color w:val="000000"/>
          <w:spacing w:val="10"/>
          <w:w w:val="95"/>
          <w:sz w:val="28"/>
          <w:szCs w:val="28"/>
        </w:rPr>
        <w:t xml:space="preserve">ТАЧНО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написану реч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јстрожиј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нај једноставниј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највишљи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) најјачи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sr-Latn-R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Означите ТАЧНО нап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50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) Отворена је но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оница ауто-пута.</w:t>
      </w:r>
    </w:p>
    <w:p>
      <w:pPr>
        <w:pStyle w:val="Normal"/>
        <w:ind w:left="504" w:right="14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) Да би добио возачку дозволу, мораш прво да се упишеш у аутошколу. </w:t>
      </w:r>
    </w:p>
    <w:p>
      <w:pPr>
        <w:pStyle w:val="Normal"/>
        <w:ind w:left="504" w:right="144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) Дао је ауто-гол.</w:t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Чекали су сатима испред Аутокоманде.</w:t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>Одаберите НЕТАЧНО налисан изра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576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) Поштована господо, задовољство ј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рађива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а вама.</w:t>
      </w:r>
    </w:p>
    <w:p>
      <w:pPr>
        <w:pStyle w:val="Normal"/>
        <w:ind w:left="576" w:right="21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раги гледаоци, ускоро ћемо Ва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казати први део филма нашег познатог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се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) Поштовани професоре, послаіу Вам рад имејлом.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) Обраћам се вама, својим верним слушаоци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. Одабери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sr-RS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НЕТАЧНO написану скраћениц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>а)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б.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ч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  <w:lang w:val="sr-RS"/>
        </w:rPr>
      </w:r>
    </w:p>
    <w:sectPr>
      <w:type w:val="nextPage"/>
      <w:pgSz w:w="11918" w:h="16854"/>
      <w:pgMar w:left="1612" w:right="1546" w:gutter="0" w:header="0" w:top="1416" w:footer="0" w:bottom="1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/>
      <w:strike w:val="false"/>
      <w:dstrike w:val="false"/>
      <w:color w:val="000000"/>
      <w:spacing w:val="15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i/>
      <w:strike w:val="false"/>
      <w:dstrike w:val="false"/>
      <w:color w:val="000000"/>
      <w:spacing w:val="-2"/>
      <w:w w:val="100"/>
      <w:position w:val="0"/>
      <w:sz w:val="20"/>
      <w:sz w:val="20"/>
      <w:vertAlign w:val="baselin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9:00Z</dcterms:created>
  <dc:creator>Tanja</dc:creator>
  <dc:description/>
  <cp:keywords/>
  <dc:language>en-US</dc:language>
  <cp:lastModifiedBy>Goran Štetin IT</cp:lastModifiedBy>
  <cp:lastPrinted>2024-04-29T12:21:00Z</cp:lastPrinted>
  <dcterms:modified xsi:type="dcterms:W3CDTF">2024-11-25T09:17:00Z</dcterms:modified>
  <cp:revision>3</cp:revision>
  <dc:subject/>
  <dc:title/>
</cp:coreProperties>
</file>